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RŮBEŽ NOVÁK HB s.r.o.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40335</wp:posOffset>
            </wp:positionV>
            <wp:extent cx="1252220" cy="1457325"/>
            <wp:effectExtent l="0" t="0" r="0" b="0"/>
            <wp:wrapNone/>
            <wp:docPr id="1" name="162a025332bd293ffc46909f2b73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a025332bd293ffc46909f2b731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040</wp:posOffset>
            </wp:positionH>
            <wp:positionV relativeFrom="paragraph">
              <wp:posOffset>48895</wp:posOffset>
            </wp:positionV>
            <wp:extent cx="1133475" cy="15087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Mírovka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56"/>
          <w:szCs w:val="56"/>
        </w:rPr>
        <w:t>nabízí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80"/>
          <w:szCs w:val="80"/>
        </w:rPr>
        <w:t>CHOVNÉ KUŘ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rva: hnědá a čern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ůbež je vakcinovaná a pod stálou veterinární kontrolou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áří:  22  týdnů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ena: 180 Kč/ks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ROZKRMENÉ KRŮ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ruh:</w:t>
        <w:tab/>
        <w:tab/>
        <w:t>BIG 6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áří:    7,5   týdnů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ena:</w:t>
        <w:tab/>
        <w:t>265   Kč/k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11.5.2018 v 11:00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 O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 777 556 036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0:00Z</dcterms:created>
  <dc:creator>abc</dc:creator>
  <dc:description/>
  <dc:language>en-US</dc:language>
  <cp:lastModifiedBy>Obec</cp:lastModifiedBy>
  <cp:lastPrinted>2018-04-08T19:43:00Z</cp:lastPrinted>
  <dcterms:modified xsi:type="dcterms:W3CDTF">2018-05-02T08:00:00Z</dcterms:modified>
  <cp:revision>2</cp:revision>
  <dc:subject/>
  <dc:title>NOVÁK</dc:title>
</cp:coreProperties>
</file>