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firstLine="284"/>
        <w:rPr/>
      </w:pPr>
      <w:r>
        <w:rPr>
          <w:b/>
          <w:bCs/>
        </w:rPr>
        <w:t>Z á p i s   a   u s n e s e n í     č. 07/2011</w:t>
      </w:r>
    </w:p>
    <w:p>
      <w:pPr>
        <w:pStyle w:val="Heading"/>
        <w:ind w:left="-284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b/>
          <w:bCs/>
        </w:rPr>
        <w:t>Ze zasedání Zastupitelstva obce Boršov ze dne 01.06.2011 v 18.00 h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Kos, Bohuslav Říha, Vladimír Pech, Vladimír Klička, Jan Pech</w:t>
      </w:r>
    </w:p>
    <w:p>
      <w:pPr>
        <w:pStyle w:val="Normal"/>
        <w:ind w:left="4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věřovatelé zápisu</w:t>
        <w:tab/>
        <w:t>:</w:t>
        <w:tab/>
      </w:r>
      <w:r>
        <w:rPr>
          <w:bCs/>
          <w:sz w:val="24"/>
          <w:szCs w:val="24"/>
        </w:rPr>
        <w:t xml:space="preserve">Jan Pech, </w:t>
      </w:r>
      <w:r>
        <w:rPr>
          <w:sz w:val="24"/>
          <w:szCs w:val="24"/>
        </w:rPr>
        <w:t>Vladimír Pech</w:t>
      </w:r>
    </w:p>
    <w:p>
      <w:pPr>
        <w:pStyle w:val="Normal"/>
        <w:rPr/>
      </w:pPr>
      <w:r>
        <w:rPr>
          <w:b/>
          <w:bCs/>
          <w:sz w:val="24"/>
          <w:szCs w:val="24"/>
        </w:rPr>
        <w:t>Zapisovatel</w:t>
        <w:tab/>
        <w:tab/>
        <w:t>:</w:t>
        <w:tab/>
      </w:r>
      <w:r>
        <w:rPr>
          <w:sz w:val="24"/>
          <w:szCs w:val="24"/>
        </w:rPr>
        <w:t>Vladimír Klička</w:t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BODY JEDNÁNÍ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ĚHLO PŘEZKOUMÁNÍ HOSPODAŘENÍ OBCE BORŠOV ZA ROK 2010</w:t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rovedl Krajský úřad kraje Vysočina, odbor kontroly</w:t>
      </w:r>
    </w:p>
    <w:p>
      <w:pPr>
        <w:pStyle w:val="Normal"/>
        <w:ind w:left="705" w:firstLine="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ZO projednalo a schválilo Závěrečný účet obce za rok 2010 spolu se zprávou o výsledku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hospodaření bez výhrad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VÁLENÍ MANDÁTNÍ SMLOUVY TDI PŘI PROVÁDĚNÍ STAVBY SD DUŠEJO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obce předložil k odsouhlasení Mandátní smlouvu na výkon TDI mezi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mandantem Mikroregionem Dušejovsko, Dušejov 109 a Mandantářem Rudolfem Ryšavým, Dušejov 115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MĚNA VODOMĚRŮ VE VODOMĚRNÝCH ŠACHTÁCH + ODPOČET ODBĚRŮ 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ěsíci červnu 2011 proběhne výměna vodoměrů umístěných vně nemovitostí ve vodoměrných šachtách – provede p.Karásek + ing.Říha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Ke konci měsíce bude proveden odečet vodoměrů po celé obc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RAVA POVRCHU V MÍSTĚ VÝTOKU DEŠŤOVÝCH VOD Z OBECNÍ</w:t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UNIKACE NA NEZPEVNĚNÝ POZEMEK NAPROTI RD č.p. 40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Důvod : Nátok dešťových vod z komunikace před RD č.p. 40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Provede : firma COLAS a.s. Jihlav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Cena : Odsouhlasena nabídka na provedení prác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ind w:left="705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ab/>
        <w:t>INFORMACE O VYTĚŽENÍ ČÁSTI LESA „KOPANINKY“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Vytěžení provedla firma ČERMÁK + PLÁT, Jihl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ytěženo 182 m3, odprodáno firmě LESS-FOREST BOHDANEČ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formaci podal starosta obce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OPRAVA ZPEVNĚNÉ PLOCHY PŘED KULTURNÍM DOMEM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OPRAVA ZPEVNĚNÉHO DNA KOUPALIŠTĚ </w:t>
      </w:r>
    </w:p>
    <w:p>
      <w:pPr>
        <w:pStyle w:val="Normal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vedena bude oprava zpevněné plochy před kulturním domem v rozsahu cca 20 m2</w:t>
      </w:r>
    </w:p>
    <w:p>
      <w:pPr>
        <w:pStyle w:val="Normal"/>
        <w:jc w:val="both"/>
        <w:rPr/>
      </w:pPr>
      <w:r>
        <w:rPr>
          <w:sz w:val="24"/>
          <w:szCs w:val="24"/>
        </w:rPr>
        <w:t>a oprava dna koupališ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áce objednány u firmy Ing. D. Sadílek – Salmo, Jihla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 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OPRAVA TRHLIN V MÍSTNÍ KOMUNIKACI BORŠOV – směr NOVÝ HOJKOV</w:t>
      </w:r>
    </w:p>
    <w:p>
      <w:pPr>
        <w:pStyle w:val="Normal"/>
        <w:ind w:left="705" w:firstLine="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konec k.ú. Boršov)</w:t>
      </w:r>
    </w:p>
    <w:p>
      <w:pPr>
        <w:pStyle w:val="Normal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ahájeny byly práce na opravě komunikace v souladu s uzavřenou smlouvou mezi obcí Boršo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SÚS Vysočiny Jihl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 bere na vědomí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KONTROLA PROVOZU VODOVODU BORŠOV</w:t>
      </w:r>
    </w:p>
    <w:p>
      <w:pPr>
        <w:pStyle w:val="Normal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  <w:tab/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ab/>
        <w:t>Provedl :  KHS se sídlem v Jihlavě, ing. Fišarová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Za obec Boršov : ing. Kličk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Výsledek : Provoz, evidence, provádění údržby – bez závad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O bere na vědomí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firstLine="708"/>
        <w:rPr/>
      </w:pPr>
      <w:r>
        <w:rPr/>
        <w:t>Zdeněk Kos – starosta</w:t>
        <w:tab/>
        <w:tab/>
        <w:tab/>
        <w:tab/>
        <w:t>……………………………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/>
      </w:pPr>
      <w:r>
        <w:rPr/>
        <w:t>Ověřovatelé :    Jan Pech, člen ZO</w:t>
        <w:tab/>
        <w:tab/>
        <w:tab/>
        <w:t>………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ladimír Pech, Člen ZO        </w:t>
        <w:tab/>
        <w:t>…………………………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yvěšeno dne :  1.6.2011</w:t>
        <w:tab/>
        <w:tab/>
        <w:tab/>
        <w:tab/>
        <w:t>Sejmuto dne : …………………………….</w:t>
      </w:r>
    </w:p>
    <w:sectPr>
      <w:headerReference w:type="default" r:id="rId2"/>
      <w:type w:val="nextPage"/>
      <w:pgSz w:w="11906" w:h="16838"/>
      <w:pgMar w:left="1134" w:right="680" w:gutter="0" w:header="567" w:top="95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ápis ze zasedání ZO, č.06/2011, str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,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i w:val="false"/>
      <w:iCs w:val="false"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56:00Z</dcterms:created>
  <dc:creator>Obec</dc:creator>
  <dc:description/>
  <cp:keywords/>
  <dc:language>en-US</dc:language>
  <cp:lastModifiedBy>správce</cp:lastModifiedBy>
  <cp:lastPrinted>2011-06-01T20:03:00Z</cp:lastPrinted>
  <dcterms:modified xsi:type="dcterms:W3CDTF">2011-06-01T18:12:00Z</dcterms:modified>
  <cp:revision>9</cp:revision>
  <dc:subject/>
  <dc:title>Z á p i s   a   u s n e s e n í     č</dc:title>
</cp:coreProperties>
</file>