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/>
      </w:pPr>
      <w:r>
        <w:rPr>
          <w:b/>
          <w:bCs/>
        </w:rPr>
        <w:t>Z á p i s   a   u s n e s e n í     č. 03/2011</w:t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02.02.2011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Pech, Vladimír Klička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 xml:space="preserve">Jan Pech, </w:t>
      </w:r>
      <w:r>
        <w:rPr>
          <w:sz w:val="24"/>
          <w:szCs w:val="24"/>
        </w:rPr>
        <w:t>Vladimír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SEZNÁMENÍ S JEDNÁNÍM PŘÍPRAVY SBĚRNÉHO DVORA V DUŠEJOVĚ</w:t>
      </w:r>
    </w:p>
    <w:p>
      <w:pPr>
        <w:pStyle w:val="Normal"/>
        <w:ind w:left="70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Dušejov, 01.02.2011, za Obec Boršov – zástupce za Boršov - p.Kos</w:t>
      </w:r>
    </w:p>
    <w:p>
      <w:pPr>
        <w:pStyle w:val="Normal"/>
        <w:ind w:firstLine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Ukončení stavby 06-08 2011, ve vazbě na poskytnutou dotac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ýběr zhotovitele stavby ze 7-mi firem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polupodíl jednotlivých obcí dle poměrného počtu obyvatel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ežim stavby a financování bude dohodnut s vybraným zhotovitelem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rovozovatel sběrného dvora bude vybírán po ukončení stavby – výběrové říze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Usnesení :   ZO bere na vědomí</w:t>
      </w:r>
    </w:p>
    <w:p>
      <w:pPr>
        <w:pStyle w:val="Normal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LIBRACE VODOMĚR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V roce 2011 bude obecní vodovod v provozu 6 let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ána byla potřeba zajištění postupné výměny stávajících vodoměrů za vodoměry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kalibrované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nakoupí cca 10 ks kalibrovaných vodoměrů a postupně zajistí výměnu pro všechny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Na vodovod připojené nemovitosti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PRAVA PODKLADŮ PRO TVORBU ROZPOČTU OBCE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Návrhy (bude dopřesněno) :</w:t>
      </w:r>
    </w:p>
    <w:p>
      <w:pPr>
        <w:pStyle w:val="Normal"/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a oplocení koupaliště, oprava spárování svahů, oprava nátokového objekt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dům, oprava vlhkosti venkovní zdi, plocha pro venkovní sezení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STANOVENÍ TERMÍNU VYBÍRÁNÍ POPLATKŮ</w:t>
      </w:r>
    </w:p>
    <w:p>
      <w:pPr>
        <w:pStyle w:val="Normal"/>
        <w:ind w:left="70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bíráno bude dne : </w:t>
        <w:tab/>
      </w:r>
      <w:r>
        <w:rPr>
          <w:b/>
          <w:sz w:val="24"/>
          <w:szCs w:val="24"/>
        </w:rPr>
        <w:t>pátek, 11.2.2011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Poplatky za :   odběr vody     (II. pololetí. 2010)</w:t>
        <w:tab/>
        <w:t>….    20 Kč / m3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dvoz odpadů (rok 2011)</w:t>
        <w:tab/>
        <w:tab/>
        <w:t xml:space="preserve"> …. 350 Kč/osoba – trvale přihlášení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ab/>
        <w:t xml:space="preserve"> …. 350 Kč/rekreační objekt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platek za psy (rok 2011)</w:t>
        <w:tab/>
        <w:tab/>
        <w:t xml:space="preserve"> ….   70 Kč/pes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color w:val="000080"/>
        </w:rPr>
        <w:t>Pro 5, Proti 0, Zdrž. 0</w:t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1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ab/>
        <w:t>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 Jan Pech, člen ZO</w:t>
        <w:tab/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ladimír Pech, Člen ZO        </w:t>
        <w:tab/>
        <w:t>……………………………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 3.2.2011</w:t>
        <w:tab/>
        <w:tab/>
        <w:tab/>
        <w:tab/>
        <w:t>Sejmuto dne : …………………………….</w:t>
      </w:r>
    </w:p>
    <w:sectPr>
      <w:headerReference w:type="default" r:id="rId2"/>
      <w:type w:val="nextPage"/>
      <w:pgSz w:w="11906" w:h="16838"/>
      <w:pgMar w:left="680" w:right="680" w:gutter="0" w:header="567" w:top="9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03/2011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04:00Z</dcterms:created>
  <dc:creator>Obec</dc:creator>
  <dc:description/>
  <cp:keywords/>
  <dc:language>en-US</dc:language>
  <cp:lastModifiedBy>správce</cp:lastModifiedBy>
  <cp:lastPrinted>2011-02-02T20:01:00Z</cp:lastPrinted>
  <dcterms:modified xsi:type="dcterms:W3CDTF">2011-02-02T19:04:00Z</dcterms:modified>
  <cp:revision>2</cp:revision>
  <dc:subject/>
  <dc:title>Z á p i s   a   u s n e s e n í     č</dc:title>
</cp:coreProperties>
</file>