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pis ze zasedání ZO Bor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6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ech Prokop, Kos Zdeněk, Říha Bohuslav, Pech Vladimír, Vladimír Kl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měny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mlouva o zřízení věcného břeme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m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d 1)</w:t>
      </w:r>
      <w:r>
        <w:rPr/>
        <w:t xml:space="preserve">  zahájení provedl starosta obce  Pech Prokop</w:t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 ZO projednalo změny v rozpočtu obce dle přiložené přílohy. Informace o změnách podala účetní obce p. Duchanová       </w:t>
      </w:r>
    </w:p>
    <w:p>
      <w:pPr>
        <w:pStyle w:val="Normal"/>
        <w:jc w:val="both"/>
        <w:rPr/>
      </w:pPr>
      <w:r>
        <w:rPr>
          <w:b/>
          <w:bCs/>
        </w:rPr>
        <w:t>ad 3)</w:t>
      </w:r>
      <w:r>
        <w:rPr/>
        <w:t xml:space="preserve"> ZO bylo seznámeno s obsahem smlouvy o zřízení věcného břemene mezi obcí Boršov a společností JMP Net, s.r.o Brno. S obsahem smlouvy seznámil p. Kos.       </w:t>
      </w:r>
    </w:p>
    <w:p>
      <w:pPr>
        <w:pStyle w:val="Normal"/>
        <w:jc w:val="both"/>
        <w:rPr/>
      </w:pPr>
      <w:r>
        <w:rPr>
          <w:b/>
          <w:bCs/>
        </w:rPr>
        <w:t xml:space="preserve">ad 4) </w:t>
      </w:r>
      <w:r>
        <w:rPr/>
        <w:t>ZO schválilo návrh starosty obce na mimořádné odměny v hodnotě 1000Kč pro učetní obce p. Duchanovou za vzorné vedení účetnictví a nadstandardní činnost a pro p. Vladimíra Pecha za organizaci sjezdu rodáků.</w:t>
      </w:r>
    </w:p>
    <w:p>
      <w:pPr>
        <w:pStyle w:val="Normal"/>
        <w:jc w:val="both"/>
        <w:rPr/>
      </w:pPr>
      <w:r>
        <w:rPr>
          <w:b/>
        </w:rPr>
        <w:t>ad 5)</w:t>
      </w:r>
      <w:r>
        <w:rPr/>
        <w:t xml:space="preserve"> závěr provedl starosta obce p. Pech a poděkoval všem dalším členům zastupitelstva za spolupráci v uplynulém volebním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Bohuslav Říha</w:t>
        <w:tab/>
        <w:tab/>
        <w:tab/>
        <w:tab/>
        <w:tab/>
        <w:t>Zápis ověřil: Kos Zdeně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ech  Prok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4:00Z</dcterms:created>
  <dc:creator>správce</dc:creator>
  <dc:description/>
  <cp:keywords/>
  <dc:language>en-US</dc:language>
  <cp:lastModifiedBy>Říha Bohuslav</cp:lastModifiedBy>
  <cp:lastPrinted>2010-05-12T18:31:00Z</cp:lastPrinted>
  <dcterms:modified xsi:type="dcterms:W3CDTF">2010-10-13T16:04:00Z</dcterms:modified>
  <cp:revision>2</cp:revision>
  <dc:subject/>
  <dc:title>Zápis ze zasedání ZO Boršov</dc:title>
</cp:coreProperties>
</file>