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ápis ze zasedání ZO Borš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1.9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Pech Prokop, Kos Zdeněk, Říha Bohuslav, Pech Vladimír, Vladimír Kl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Kácení stro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Žádost o nápravu ve věci zahrady p. Baln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okončení místní komunika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vě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ozbor v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Dopisy neplatič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d 1)</w:t>
      </w:r>
      <w:r>
        <w:rPr/>
        <w:t xml:space="preserve">  zahájení provedl starosta obce  Pech Prokop</w:t>
      </w:r>
    </w:p>
    <w:p>
      <w:pPr>
        <w:pStyle w:val="Normal"/>
        <w:rPr/>
      </w:pPr>
      <w:r>
        <w:rPr>
          <w:b/>
        </w:rPr>
        <w:t xml:space="preserve">ad 2) </w:t>
      </w:r>
      <w:r>
        <w:rPr/>
        <w:t xml:space="preserve"> ZO projednalo žádost o povolení skácení stromů (olše) na parcele č. 1381/2 v k.ú . Boršov p. Magdalény Kodetové. Dne 25.8.2010 bylo provedeno místní šetření a na jeho základě rozhodlo ZO o povolení ke kácení dřeviny a o uložení náhradní výsadby.</w:t>
      </w:r>
    </w:p>
    <w:p>
      <w:pPr>
        <w:pStyle w:val="Normal"/>
        <w:rPr/>
      </w:pPr>
      <w:r>
        <w:rPr/>
        <w:t xml:space="preserve">ZO  projednalo žádost o povolení skácení stromu (jilm) na parcele p. Jitky Vackové. Dne 25.8.2010 bylo provedeno místní šetření a na jeho základě rozhodlo ZO o povolení kácení dřeviny a o uložení náhradní výsadby.       </w:t>
      </w:r>
    </w:p>
    <w:p>
      <w:pPr>
        <w:pStyle w:val="Normal"/>
        <w:jc w:val="both"/>
        <w:rPr/>
      </w:pPr>
      <w:r>
        <w:rPr>
          <w:b/>
          <w:bCs/>
        </w:rPr>
        <w:t>ad 3)</w:t>
      </w:r>
      <w:r>
        <w:rPr/>
        <w:t xml:space="preserve"> ZO projednalo žádost p. Jitky Vackové o nápravu ve věci zahrady p. Balnera. Dle jejího oznámení je silně zaplevelená, dřeviny stíní výhledu a bezpečnému průjezdu a škůdci napadají sousední zahrady. Na základě s p. Bannerem došlo k vyřezání náletových dřevin a úpravě na jeho pozemku. Dřeviny prorostlé na obecní pozemek budou odstraněny po vzájemné dohodě.      </w:t>
      </w:r>
    </w:p>
    <w:p>
      <w:pPr>
        <w:pStyle w:val="Normal"/>
        <w:jc w:val="both"/>
        <w:rPr/>
      </w:pPr>
      <w:r>
        <w:rPr>
          <w:b/>
          <w:bCs/>
        </w:rPr>
        <w:t xml:space="preserve">ad 4) </w:t>
      </w:r>
      <w:r>
        <w:rPr>
          <w:bCs/>
        </w:rPr>
        <w:t xml:space="preserve">p. Kos seznámil ZO s dokončení místní komunikace ke čtyřem novým rodinným domkům. Celková cena je 651 212 Kč a v průběhu září proběhne kolaudace. </w:t>
      </w:r>
    </w:p>
    <w:p>
      <w:pPr>
        <w:pStyle w:val="Normal"/>
        <w:jc w:val="both"/>
        <w:rPr/>
      </w:pPr>
      <w:r>
        <w:rPr>
          <w:b/>
          <w:bCs/>
        </w:rPr>
        <w:t>ad 5)</w:t>
      </w:r>
      <w:r>
        <w:rPr/>
        <w:t xml:space="preserve"> ZO pověřilo Ing. Vladimíra Kličku k zastupování obce ve věci zajištění kolaudace osvětlení a komunikace v rámci dokončení stavby ZTI pro RD Boršov.  </w:t>
      </w:r>
    </w:p>
    <w:p>
      <w:pPr>
        <w:pStyle w:val="Normal"/>
        <w:jc w:val="both"/>
        <w:rPr/>
      </w:pPr>
      <w:r>
        <w:rPr>
          <w:b/>
        </w:rPr>
        <w:t>ad 6)</w:t>
      </w:r>
      <w:r>
        <w:rPr/>
        <w:t xml:space="preserve"> p. Klička seznámil ZO s výsledkem úplného rozboru vzorku pitné vody, který byl odebrán 23.8.2010. Na základě výsledků je stav vyhovující.  </w:t>
      </w:r>
    </w:p>
    <w:p>
      <w:pPr>
        <w:pStyle w:val="Normal"/>
        <w:jc w:val="both"/>
        <w:rPr/>
      </w:pPr>
      <w:r>
        <w:rPr>
          <w:b/>
        </w:rPr>
        <w:t xml:space="preserve">ad 7) </w:t>
      </w:r>
      <w:r>
        <w:rPr/>
        <w:t xml:space="preserve">ZO rozeslalo upomínkové dopisy občanům a chalupářům, kteří doposud nezaplatili popelnice. V dopisech je uveden termín zaplacení a případné sankce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d 8)</w:t>
      </w:r>
      <w:r>
        <w:rPr/>
        <w:t xml:space="preserve"> závěr provedl starosta obce p. P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Bohuslav Říha</w:t>
        <w:tab/>
        <w:tab/>
        <w:tab/>
        <w:tab/>
        <w:tab/>
        <w:t>Zápis ověřil: Kos Zdeně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ech  Prok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8:00Z</dcterms:created>
  <dc:creator>správce</dc:creator>
  <dc:description/>
  <cp:keywords/>
  <dc:language>en-US</dc:language>
  <cp:lastModifiedBy>Říha Bohuslav</cp:lastModifiedBy>
  <cp:lastPrinted>2010-05-12T18:31:00Z</cp:lastPrinted>
  <dcterms:modified xsi:type="dcterms:W3CDTF">2010-09-08T15:58:00Z</dcterms:modified>
  <cp:revision>2</cp:revision>
  <dc:subject/>
  <dc:title>Zápis ze zasedání ZO Boršov</dc:title>
</cp:coreProperties>
</file>