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ápis ze zasedání ZO Borš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: 5.5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Pech Prokop, Kos Zdeněk, Říha Bohuslav, Pech Vladimí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Žádost o zrušení trvalého poby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rava silnic po zimním obdob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Výjezd SDH na námětové cvi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voz nebezpečného odpa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rava K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končení cesty k 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Nákup AK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Úprava terénu na obecním pozem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čítání lidí, domů a bytů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ad 1)</w:t>
      </w:r>
      <w:r>
        <w:rPr/>
        <w:t xml:space="preserve">  zahájení provedl starosta obce  Pech Prokop</w:t>
      </w:r>
    </w:p>
    <w:p>
      <w:pPr>
        <w:pStyle w:val="Normal"/>
        <w:rPr/>
      </w:pPr>
      <w:r>
        <w:rPr>
          <w:b/>
        </w:rPr>
        <w:t xml:space="preserve">ad 2) </w:t>
      </w:r>
      <w:r>
        <w:rPr/>
        <w:t xml:space="preserve">ZO  projednalo žádost manželů Slavíčkových o zrušení trvalého pobytu pro Vlastu Slavíčkovou. Důvodem žádosti je její dlouhodobá nepřítomnost a obavy z případného exekučního řízení z důvodů zadluženosti. p. Říha zajistí spojení s advokátní kanceláří Mgr. Petra Noska, který zrušení vyřídí.     </w:t>
      </w:r>
    </w:p>
    <w:p>
      <w:pPr>
        <w:pStyle w:val="Normal"/>
        <w:jc w:val="both"/>
        <w:rPr/>
      </w:pPr>
      <w:r>
        <w:rPr>
          <w:b/>
          <w:bCs/>
        </w:rPr>
        <w:t>ad 3)</w:t>
      </w:r>
      <w:r>
        <w:rPr/>
        <w:t xml:space="preserve"> ZO projednalo realizaci opravy silnic po zimním období. p. Kos zajistí označení míst narušení vozovky v Boršově a Na Bahnech a zjistí cenu oprav.      </w:t>
      </w:r>
    </w:p>
    <w:p>
      <w:pPr>
        <w:pStyle w:val="Normal"/>
        <w:jc w:val="both"/>
        <w:rPr/>
      </w:pPr>
      <w:r>
        <w:rPr>
          <w:b/>
          <w:bCs/>
        </w:rPr>
        <w:t xml:space="preserve">ad 4) </w:t>
      </w:r>
      <w:r>
        <w:rPr>
          <w:bCs/>
        </w:rPr>
        <w:t xml:space="preserve">Starosta obce schválil výjezd SDH na námětové cvičení v Milíčově. </w:t>
      </w:r>
    </w:p>
    <w:p>
      <w:pPr>
        <w:pStyle w:val="Normal"/>
        <w:jc w:val="both"/>
        <w:rPr/>
      </w:pPr>
      <w:r>
        <w:rPr>
          <w:b/>
          <w:bCs/>
        </w:rPr>
        <w:t>ad 5)</w:t>
      </w:r>
      <w:r>
        <w:rPr/>
        <w:t xml:space="preserve"> v květnu proběhne svoz nebezpečného odpadu. p. Kos zjistí přesný termín svozu, který bude v souladu se svozem v Hojkově    Občané budou o akci informování rozhlasem. </w:t>
      </w:r>
    </w:p>
    <w:p>
      <w:pPr>
        <w:pStyle w:val="Normal"/>
        <w:jc w:val="both"/>
        <w:rPr/>
      </w:pPr>
      <w:r>
        <w:rPr>
          <w:b/>
        </w:rPr>
        <w:t>ad 6)</w:t>
      </w:r>
      <w:r>
        <w:rPr/>
        <w:t xml:space="preserve"> ZO bylo seznámeno se stavem oprav kulturního domu obce. Bylo provedeno přebroušení a natření parket na sále, natření obložení a stolů, vymalování sálu. Zprávu podal p. Kos.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ad 7)</w:t>
      </w:r>
      <w:r>
        <w:rPr/>
        <w:t xml:space="preserve"> ZO projednalo dokončení cesty k rodinným domkům horní části obce. p. Kos zajistí žádost o vypracování cenové nabídky od fa. COLAS. Cesta bude částečně hrazena se získaných dotaci Rozvoje venkova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ad 8) </w:t>
      </w:r>
      <w:r>
        <w:rPr/>
        <w:t>ZO schválilo nákup startovací baterie pro SDH v částce 1 000Kč. Zajistí p. Kos.</w:t>
      </w:r>
    </w:p>
    <w:p>
      <w:pPr>
        <w:pStyle w:val="Normal"/>
        <w:jc w:val="both"/>
        <w:rPr/>
      </w:pPr>
      <w:r>
        <w:rPr>
          <w:b/>
        </w:rPr>
        <w:t xml:space="preserve">ad 9) </w:t>
      </w:r>
      <w:r>
        <w:rPr/>
        <w:t>ZO projednalo žádost p. Bohumila Krejčího o možnost úpravy terénu na obecním pozemku č. 2158. ZO souhlasí s úpravou dle přiložené dokumentace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ad 10)</w:t>
      </w:r>
      <w:r>
        <w:rPr/>
        <w:t xml:space="preserve"> ZO pověřilo p. Petru Svobodovou s přípravou dokumentů pro územní sčítání lidí, domů a bytů v roce 2011.   </w:t>
      </w:r>
    </w:p>
    <w:p>
      <w:pPr>
        <w:pStyle w:val="Normal"/>
        <w:jc w:val="both"/>
        <w:rPr/>
      </w:pPr>
      <w:r>
        <w:rPr>
          <w:b/>
        </w:rPr>
        <w:t xml:space="preserve">ad 11) </w:t>
      </w:r>
      <w:r>
        <w:rPr/>
        <w:t xml:space="preserve">závěr provedl starosta obce p. Pe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Bohuslav Říha</w:t>
        <w:tab/>
        <w:tab/>
        <w:tab/>
        <w:tab/>
        <w:tab/>
        <w:t>Zápis ověřil: Kos Zdeně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Pech  Proko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11:00Z</dcterms:created>
  <dc:creator>správce</dc:creator>
  <dc:description/>
  <cp:keywords/>
  <dc:language>en-US</dc:language>
  <cp:lastModifiedBy>správce</cp:lastModifiedBy>
  <cp:lastPrinted>2010-05-12T18:31:00Z</cp:lastPrinted>
  <dcterms:modified xsi:type="dcterms:W3CDTF">2010-05-12T16:32:00Z</dcterms:modified>
  <cp:revision>3</cp:revision>
  <dc:subject/>
  <dc:title>Zápis ze zasedání ZO Boršov</dc:title>
</cp:coreProperties>
</file>