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ápis ze zasedání ZO Bor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3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Pech Prokop, Kos Zdeněk, Říha Bohuslav, Pech Vladimír, Klička Vladi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jezd rod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ávrh roz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práva 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říspěvek  na S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ávěr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d 1)</w:t>
      </w:r>
      <w:r>
        <w:rPr/>
        <w:t xml:space="preserve">  zahájení provedl starosta obce  Pech Prokop</w:t>
      </w:r>
    </w:p>
    <w:p>
      <w:pPr>
        <w:pStyle w:val="Normal"/>
        <w:rPr/>
      </w:pPr>
      <w:r>
        <w:rPr>
          <w:b/>
        </w:rPr>
        <w:t xml:space="preserve">ad 2) </w:t>
      </w:r>
      <w:r>
        <w:rPr/>
        <w:t xml:space="preserve">ZO  projednalo návrh organizace sjezdu rodáků obce. Organizací této akce byl pověřen p. Vladimír Pech.. Přepokládaný počet včetně rodinných příslušníků je 130. Tato akce bude částečně financována z obecního rozpočtu, dotací Magistrátu města Jihlavy a příspěvků pozvaných rodáků.  </w:t>
      </w:r>
    </w:p>
    <w:p>
      <w:pPr>
        <w:pStyle w:val="Normal"/>
        <w:jc w:val="both"/>
        <w:rPr/>
      </w:pPr>
      <w:r>
        <w:rPr>
          <w:b/>
          <w:bCs/>
        </w:rPr>
        <w:t>ad 3)</w:t>
      </w:r>
      <w:r>
        <w:rPr/>
        <w:t xml:space="preserve"> ZO projednalo návrh rozpočtu na rok 2010. Jedná se o vyrovnaný rozpočet v celkové výši 1 255 000 Kč. Občané obce budou informováni o návrhu na úřední desce obce a www stránkách obce.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 4) </w:t>
      </w:r>
      <w:r>
        <w:rPr>
          <w:bCs/>
        </w:rPr>
        <w:t>ZO  projednalo zprávu p. Kos a p. Klička ze zasedání VAS Jihlava. Tato společnost má snahu předat studně a stávající vodovod do majetku a zodpovědnost obce. Obec je ochotna přijmout tyto práva až po právním zajištěním ze strany VAS Jihlava.</w:t>
      </w:r>
    </w:p>
    <w:p>
      <w:pPr>
        <w:pStyle w:val="Normal"/>
        <w:jc w:val="both"/>
        <w:rPr/>
      </w:pPr>
      <w:r>
        <w:rPr>
          <w:b/>
          <w:bCs/>
        </w:rPr>
        <w:t>ad) 5)</w:t>
      </w:r>
      <w:r>
        <w:rPr>
          <w:bCs/>
        </w:rPr>
        <w:t xml:space="preserve"> ZO projednalo a schválilo žádost p. Angelise o příspěvek na reprezentační prapor SDH Boršov. Obecní úřad přispěje částkou 15 500Kč.    </w:t>
      </w:r>
    </w:p>
    <w:p>
      <w:pPr>
        <w:pStyle w:val="Normal"/>
        <w:jc w:val="both"/>
        <w:rPr/>
      </w:pPr>
      <w:r>
        <w:rPr>
          <w:b/>
          <w:bCs/>
        </w:rPr>
        <w:t>ad 6)</w:t>
      </w:r>
      <w:r>
        <w:rPr/>
        <w:t xml:space="preserve"> závěr provedl starosta obce p. Pech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Bohuslav Říha</w:t>
        <w:tab/>
        <w:tab/>
        <w:tab/>
        <w:tab/>
        <w:tab/>
        <w:t>Zápis ověřil: Kos Zdeně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Pech  Pro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2:00Z</dcterms:created>
  <dc:creator>správce</dc:creator>
  <dc:description/>
  <cp:keywords/>
  <dc:language>en-US</dc:language>
  <cp:lastModifiedBy>Říha Bohuslav</cp:lastModifiedBy>
  <cp:lastPrinted>2010-03-05T19:06:00Z</cp:lastPrinted>
  <dcterms:modified xsi:type="dcterms:W3CDTF">2010-03-06T10:02:00Z</dcterms:modified>
  <cp:revision>2</cp:revision>
  <dc:subject/>
  <dc:title>Zápis ze zasedání ZO Boršov</dc:title>
</cp:coreProperties>
</file>