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ápis ze zasedání ZO Bor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6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Pech Prokop, Kos Zdeněk, Říha Bohuslav, Pech Vladimír, Klička Vladi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sílání zpráv občanům formou S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říkrálová sbí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eřejná schů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ávěr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d 1)</w:t>
      </w:r>
      <w:r>
        <w:rPr/>
        <w:t xml:space="preserve">  zahájení provedl starosta obce  Pech Prokop</w:t>
      </w:r>
    </w:p>
    <w:p>
      <w:pPr>
        <w:pStyle w:val="Normal"/>
        <w:rPr/>
      </w:pPr>
      <w:r>
        <w:rPr>
          <w:b/>
        </w:rPr>
        <w:t xml:space="preserve">ad 2) </w:t>
      </w:r>
      <w:r>
        <w:rPr/>
        <w:t xml:space="preserve">ZO  projednalo nabídku možnosti zasílání zpráv formou SMS občanům. Z důvodů malé četnosti akcí v obci,  možnosti informace prostřednictvím obecního rozhlasu, popřípadě roznosem poštovní služby se ZO rozhodlo nezatěžovat finanční rozpočet obce touto novou formou nabízené služby.  </w:t>
      </w:r>
    </w:p>
    <w:p>
      <w:pPr>
        <w:pStyle w:val="Normal"/>
        <w:jc w:val="both"/>
        <w:rPr/>
      </w:pPr>
      <w:r>
        <w:rPr>
          <w:b/>
          <w:bCs/>
        </w:rPr>
        <w:t>ad 3)</w:t>
      </w:r>
      <w:r>
        <w:rPr/>
        <w:t xml:space="preserve"> ZO  bylo informováno o průběhu dobročinné akce organizované diecézní Obcí Pelhřimov. Starosta obce zabezpečil schránku pro výběr sbírky a pověřil výběrem                   p. Tomanovou  pro tuto akci.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 4) </w:t>
      </w:r>
      <w:r>
        <w:rPr>
          <w:bCs/>
        </w:rPr>
        <w:t>ZO rozhodlo o konání veřejné schůze obce v  4.2.2010 v kulturním domě obce. Občané budou informováni veřejným rozhlasem, www. stránkách a osobní pozvánkou kterou zajistí poštovní úřad.</w:t>
      </w:r>
    </w:p>
    <w:p>
      <w:pPr>
        <w:pStyle w:val="Normal"/>
        <w:jc w:val="both"/>
        <w:rPr/>
      </w:pPr>
      <w:r>
        <w:rPr>
          <w:b/>
          <w:bCs/>
        </w:rPr>
        <w:t>ad 5)</w:t>
      </w:r>
      <w:r>
        <w:rPr/>
        <w:t xml:space="preserve"> závěr provedl starosta obce p. Pech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Bohuslav Říha</w:t>
        <w:tab/>
        <w:tab/>
        <w:tab/>
        <w:tab/>
        <w:tab/>
        <w:t>Zápis ověřil: Kos Zdeně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Pech  Pro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20:00Z</dcterms:created>
  <dc:creator>správce</dc:creator>
  <dc:description/>
  <cp:keywords/>
  <dc:language>en-US</dc:language>
  <cp:lastModifiedBy>Říha Bohuslav</cp:lastModifiedBy>
  <cp:lastPrinted>2010-03-05T19:06:00Z</cp:lastPrinted>
  <dcterms:modified xsi:type="dcterms:W3CDTF">2010-03-06T08:20:00Z</dcterms:modified>
  <cp:revision>2</cp:revision>
  <dc:subject/>
  <dc:title>Zápis ze zasedání ZO Boršov</dc:title>
</cp:coreProperties>
</file>