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  <w:t>Z á p i s   a   u s n e s e n í   č. 7/2014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2.7.2014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Bohuslav Říha, Vladimír Klička, Jan Pech, Vladimír Pech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>Ing.</w:t>
      </w:r>
      <w:r>
        <w:rPr>
          <w:sz w:val="24"/>
          <w:szCs w:val="24"/>
        </w:rPr>
        <w:t xml:space="preserve"> Bohuslav Říha, J</w:t>
      </w:r>
      <w:r>
        <w:rPr>
          <w:bCs/>
          <w:sz w:val="24"/>
          <w:szCs w:val="24"/>
        </w:rPr>
        <w:t>an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OUHLAS K NAPOJENÍ NA OBECNÍ KOMUNIKACI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OZPOČTOVÁ ZMĚNA – PŘÍSPĚVEK NA MIKROREGION DUŠEJOVSKO</w:t>
      </w:r>
    </w:p>
    <w:p>
      <w:pPr>
        <w:pStyle w:val="Normal"/>
        <w:numPr>
          <w:ilvl w:val="0"/>
          <w:numId w:val="2"/>
        </w:numPr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SCHVÁLENÍ PŘÍLOHY č.9 KE SMLOUVĚ O PODMÍNKÁCH SVOZU </w:t>
      </w:r>
    </w:p>
    <w:p>
      <w:pPr>
        <w:pStyle w:val="Normal"/>
        <w:ind w:left="703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ZNEŠKODŇOVÁNÍ ODPADU mezi SMJ s.r.o. a OBCÍ BORŠOV</w:t>
      </w:r>
    </w:p>
    <w:p>
      <w:pPr>
        <w:pStyle w:val="Normal"/>
        <w:ind w:left="703" w:hanging="0"/>
        <w:jc w:val="both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BECNĚ ZÁVAZNÉ VYHLÁŠKY OBCE BORŠOV</w:t>
      </w:r>
    </w:p>
    <w:p>
      <w:pPr>
        <w:pStyle w:val="Normal"/>
        <w:spacing w:lineRule="auto" w:line="360"/>
        <w:ind w:left="703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BECNĚ ZÁVAZNÁ VYHLÁŠKA č.1/2014 O MÍSTNÍM POPLATKU ZE PSů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FORMACE STAROSTY - BODY K PROBLEMATIKÁM :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VAK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LETECKÉ SNÍMKY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LAVIČKY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ODOVOD BORŠOV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OLBY DO ZO BORŠOV – KANDIDÁTKY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ARO LEATHER a.s.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EKOKOM a.s.</w:t>
      </w:r>
    </w:p>
    <w:p>
      <w:pPr>
        <w:pStyle w:val="Normal"/>
        <w:spacing w:lineRule="auto" w:line="360"/>
        <w:ind w:left="1063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b/>
          <w:bCs/>
          <w:caps/>
          <w:sz w:val="24"/>
          <w:szCs w:val="24"/>
        </w:rPr>
        <w:t xml:space="preserve">    </w:t>
      </w:r>
      <w:r>
        <w:rPr>
          <w:b/>
          <w:bCs/>
          <w:caps/>
          <w:sz w:val="24"/>
          <w:szCs w:val="24"/>
        </w:rPr>
        <w:t xml:space="preserve">ZO SCHVALUJE PROGRAM ZASEDÁNÍ : </w:t>
      </w:r>
      <w:r>
        <w:rPr>
          <w:rFonts w:cs="Calibri" w:ascii="Calibri" w:hAnsi="Calibri"/>
          <w:i/>
          <w:color w:val="000080"/>
          <w:sz w:val="22"/>
          <w:szCs w:val="22"/>
        </w:rPr>
        <w:t>Pro 5, Proti 0, Zdrž.0</w:t>
      </w:r>
    </w:p>
    <w:p>
      <w:pPr>
        <w:pStyle w:val="Normal"/>
        <w:spacing w:lineRule="auto" w:line="360"/>
        <w:ind w:left="1063" w:hanging="0"/>
        <w:jc w:val="both"/>
        <w:rPr>
          <w:rFonts w:ascii="Calibri" w:hAnsi="Calibri" w:cs="Calibri"/>
          <w:b/>
          <w:b/>
          <w:bCs/>
          <w:i/>
          <w:i/>
          <w:cap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i/>
          <w:cap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/>
      </w:pPr>
      <w:r>
        <w:rPr>
          <w:sz w:val="24"/>
          <w:szCs w:val="24"/>
        </w:rPr>
        <w:tab/>
        <w:t>Ad  1)  ZO Boršov projednalo žádost k napojení nemovitosti v k.ú. Boršov č.p. 2183, které je 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vlastnictví Kondráta Lukáše Ing., Stříbrná 539/9, Horní Kosov, 586 01 Jihlava, na obec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omunikaci v k.ú. Boršov č.parc.: 2181, k.ú. Borš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>USNESENÍ :</w:t>
      </w:r>
      <w:r>
        <w:rPr>
          <w:rFonts w:eastAsia="Calibri"/>
          <w:sz w:val="24"/>
          <w:szCs w:val="24"/>
          <w:lang w:eastAsia="en-US"/>
        </w:rPr>
        <w:t xml:space="preserve">  ZO Boršov souhlasí s napojením na komunikaci ve smyslu podané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>Pro 5, Proti 0, Zdrž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cs="Calibri"/>
          <w:i/>
          <w:i/>
          <w:color w:val="000080"/>
          <w:sz w:val="4"/>
          <w:szCs w:val="4"/>
        </w:rPr>
      </w:pPr>
      <w:r>
        <w:rPr>
          <w:rFonts w:cs="Calibri" w:ascii="Calibri" w:hAnsi="Calibri"/>
          <w:i/>
          <w:color w:val="00008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/>
      </w:pPr>
      <w:r>
        <w:rPr>
          <w:sz w:val="24"/>
          <w:szCs w:val="24"/>
        </w:rPr>
        <w:tab/>
        <w:t>Ad  2)  Rozpočtová změna – příspěvek na Mikroregion Dušejovs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Starosta seznámil s návrhem rozpočtové změny – příspěvků členských ob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NESENÍ :  ZO Boršov schválilo návrh rozpočtové změny Mikroregionu Dušejovsko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Calibri"/>
          <w:i/>
          <w:color w:val="000080"/>
        </w:rPr>
        <w:t xml:space="preserve">  </w:t>
      </w:r>
      <w:r>
        <w:rPr>
          <w:i/>
          <w:color w:val="000080"/>
        </w:rPr>
        <w:t>Pro 5, Proti 0, Zdrž.0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i/>
          <w:i/>
          <w:color w:val="000080"/>
          <w:sz w:val="4"/>
          <w:szCs w:val="4"/>
        </w:rPr>
      </w:pPr>
      <w:r>
        <w:rPr>
          <w:i/>
          <w:color w:val="000080"/>
          <w:sz w:val="4"/>
          <w:szCs w:val="4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i/>
          <w:i/>
          <w:color w:val="000080"/>
          <w:sz w:val="4"/>
          <w:szCs w:val="4"/>
        </w:rPr>
      </w:pPr>
      <w:r>
        <w:rPr>
          <w:i/>
          <w:color w:val="000080"/>
          <w:sz w:val="4"/>
          <w:szCs w:val="4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i/>
          <w:i/>
          <w:color w:val="000080"/>
          <w:sz w:val="4"/>
          <w:szCs w:val="4"/>
        </w:rPr>
      </w:pPr>
      <w:r>
        <w:rPr>
          <w:i/>
          <w:color w:val="00008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/>
      </w:pPr>
      <w:r>
        <w:rPr>
          <w:sz w:val="24"/>
          <w:szCs w:val="24"/>
        </w:rPr>
        <w:tab/>
        <w:t>Ad  3)  Starosta seznámil ZO s Přílohou č.9 ke smlouvě o svozu a zneškodňování odp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ZO Boršov odsouhlasilo přílohu č.9 ke smlouvě o svozu a zneškodňování odpadů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4"/>
          <w:szCs w:val="4"/>
        </w:rPr>
      </w:pPr>
      <w:r>
        <w:rPr>
          <w:rFonts w:eastAsia="Calibri" w:cs="Calibri" w:ascii="Calibri" w:hAnsi="Calibri"/>
          <w:i/>
          <w:color w:val="000080"/>
          <w:sz w:val="4"/>
          <w:szCs w:val="4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cs="Calibri"/>
          <w:i/>
          <w:i/>
          <w:color w:val="000080"/>
          <w:sz w:val="4"/>
          <w:szCs w:val="4"/>
        </w:rPr>
      </w:pPr>
      <w:r>
        <w:rPr>
          <w:rFonts w:cs="Calibri" w:ascii="Calibri" w:hAnsi="Calibri"/>
          <w:i/>
          <w:color w:val="00008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NESENÍ :   </w:t>
      </w: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  <w:t>Pro 5, Proti 0, Zdrž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i/>
          <w:i/>
          <w:color w:val="000080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i/>
          <w:color w:val="000080"/>
          <w:sz w:val="8"/>
          <w:szCs w:val="8"/>
          <w:lang w:eastAsia="en-US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d  4.a)  Starosta seznámil ZO s návrhem na zrušení obecně závazných Vyhlášek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č.1/1999 o místní poplatcích ze dne 6.1.1999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č. 2/1999, o pořádku v obci Boršov, ze dne 6.1.1999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č. 3/1999, o nakládání s komunálním odpadem, ze dne 6.1.1999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K odsouhlasení se předkládá obecně závazná vyhláška č.1/2014, o místním poplatku ze psů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USNESENÍ :</w:t>
      </w:r>
      <w:r>
        <w:rPr>
          <w:sz w:val="24"/>
          <w:szCs w:val="24"/>
        </w:rPr>
        <w:t xml:space="preserve">   ZO souhlasí, po projednání, prodiskutování a vysvětlení. </w:t>
      </w:r>
      <w:r>
        <w:rPr>
          <w:i/>
          <w:color w:val="000080"/>
        </w:rPr>
        <w:t>Pro 5, Proti 0, Zdrž.0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a)</w:t>
        <w:tab/>
        <w:t>Problematika SVAK Jihlavsko. Základní informaci k problematice podal starosta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ystoupení obcí ze SVAK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dražení ceny vodného a stočného v rámci SVAK. /Pro obec Boršov se jedná o stočné/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sz w:val="24"/>
          <w:szCs w:val="24"/>
        </w:rPr>
        <w:tab/>
        <w:t xml:space="preserve">USNESENÍ :   </w:t>
      </w: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  <w:t>ZO bere na vědom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b)</w:t>
        <w:tab/>
        <w:t>Letecké snímky obce Boršov – osada Bahna. Nabídka na pořízení leteckých snímků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tarosta zajistí pořízení snímků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c)</w:t>
        <w:tab/>
        <w:t>Nové lavičky pro obec Boršov. Zajistí starosta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sz w:val="24"/>
          <w:szCs w:val="24"/>
        </w:rPr>
        <w:tab/>
        <w:t xml:space="preserve">USNESENÍ :   </w:t>
      </w: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  <w:t>Pro 5, Proti 0, Zdrž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color w:val="00008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d)</w:t>
        <w:tab/>
        <w:t>Vodovod Boršov – problematika vydatnosti zdroje z důvodu deficitu srážek od podzimu 2013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NESENÍ :   ZO pověřuje Ing.Kličku k zajištění přípravných prací pro zajištění nového zdroje vo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/vrtané studny/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e)</w:t>
        <w:tab/>
        <w:t>Volby do ZO Boršov – podání kandidátek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o 18.7.2014 se mohou u starosty obce hlásit zájemci o kandidaturu do obecní zastupitelstva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V případě podávání samostatných kandidátek je třeba tyto podat registračnímu úřadu do 5.8.2014 dle (§ 21 odst3 zákona č. 491/2001 Sb., o volbách do zastupitelstev obcí.)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i/>
          <w:i/>
          <w:color w:val="00008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/>
      </w:pPr>
      <w:r>
        <w:rPr>
          <w:sz w:val="24"/>
          <w:szCs w:val="24"/>
        </w:rPr>
        <w:tab/>
        <w:t>USNESENÍ :  ZO pověřuje starostu k zajištění laviček. Pro 5, Proti 0, Zdrž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f)</w:t>
        <w:tab/>
        <w:t>Stavební povolení na přístavbu haly KARO LEATHER a.s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sz w:val="24"/>
          <w:szCs w:val="24"/>
        </w:rPr>
        <w:tab/>
        <w:t xml:space="preserve">USNESENÍ :   </w:t>
      </w: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  <w:t>ZO bere na vědom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g)</w:t>
        <w:tab/>
        <w:t>Poděkování od firmy Ekokom a.s. za třídění odpadů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Přednesl starosta, včetně vyhodnocení dopadu na životní prostředí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sz w:val="24"/>
          <w:szCs w:val="24"/>
        </w:rPr>
        <w:tab/>
        <w:t xml:space="preserve">USNESENÍ :   </w:t>
      </w: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  <w:t>Pro 5, Proti 0, Zdrž.0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i/>
          <w:i/>
          <w:color w:val="000080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i/>
          <w:color w:val="000080"/>
          <w:sz w:val="8"/>
          <w:szCs w:val="8"/>
          <w:lang w:eastAsia="en-US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80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8"/>
          <w:szCs w:val="8"/>
        </w:rPr>
        <w:t xml:space="preserve">     </w:t>
      </w:r>
    </w:p>
    <w:p>
      <w:pPr>
        <w:pStyle w:val="Heading1"/>
        <w:ind w:firstLine="708"/>
        <w:rPr/>
      </w:pPr>
      <w:r>
        <w:rPr/>
        <w:tab/>
        <w:tab/>
        <w:t xml:space="preserve">                              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Jan Pech, člen ZO</w:t>
        <w:tab/>
        <w:tab/>
        <w:t xml:space="preserve">                              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 </w:t>
      </w:r>
      <w:r>
        <w:rPr/>
        <w:tab/>
        <w:tab/>
        <w:t xml:space="preserve"> Ing. Bohuslav Říha, </w:t>
      </w:r>
      <w:r>
        <w:rPr>
          <w:bCs/>
        </w:rPr>
        <w:t>č</w:t>
      </w:r>
      <w:r>
        <w:rPr/>
        <w:t>len ZO</w:t>
        <w:tab/>
        <w:tab/>
        <w:tab/>
        <w:t xml:space="preserve">      …….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2.7. 2014</w:t>
        <w:tab/>
        <w:tab/>
        <w:tab/>
        <w:t xml:space="preserve">Sejmuto dne : </w:t>
        <w:tab/>
        <w:t xml:space="preserve">      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7/2014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3:00Z</dcterms:created>
  <dc:creator>Obec</dc:creator>
  <dc:description/>
  <cp:keywords/>
  <dc:language>en-US</dc:language>
  <cp:lastModifiedBy>Obec</cp:lastModifiedBy>
  <cp:lastPrinted>2014-07-02T20:09:00Z</cp:lastPrinted>
  <dcterms:modified xsi:type="dcterms:W3CDTF">2014-07-02T18:09:00Z</dcterms:modified>
  <cp:revision>7</cp:revision>
  <dc:subject/>
  <dc:title>Z á p i s   a   u s n e s e n í     č</dc:title>
</cp:coreProperties>
</file>